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1.2.10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 xml:space="preserve">외국투자기업 자사용 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수입자동차 투자 관리방법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外經貿資發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7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.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투자기업 자사용 수입자동차 투자 관리를 규범화하기 위하여 이 방법을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.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방법은 법에 따라 비준 설립된 중외합자기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외합작기업 및 외자기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세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가공구 내에 설립된 외국투자기업을 포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기업이라 약칭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적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.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방법에서 말하는 기업 자사용 수입자동차에는 승용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집차와 대형승용차를 포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구체상품번호는 별첨을 보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.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기업 자사용 수입자동차에 수요자금 총액은 세관 완세가격에 따라 계산하며 기업 등록자본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5%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 초과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한 하기 기준과 프로젝트 건설진도에 따라 점차적으로 비치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기업 등록자본중 외국측 출자액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만달러 이하인 기업은 경영기간내에 누계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대를 초과하지 않는 상황에서 수입할 수 있으며 그중 승용차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를 초과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기업 등록자본중 외국측 출자액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만달러 및 그 이상이고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,0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만달러 이하인 기업은 경영기간내에 누계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대를 초과하지 않는 상황에서 수입할 수 있으며 그중 승용차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를 초과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기업 등록자본중 외국측 출자액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,0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만달러 및 그 이상이고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,0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만달러 이하인 기업은 경영기간내에 누계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대를 초과하지 않는 상황에서 수입할 수 있으며 그중 승용차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를 초과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기업 등록자본중 외국측 출자액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,0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만달러 이상인 기업은 경영기간내에 누계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대를 초과하지 않는 상황에서 수입할 수 있으며 그중 승용차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를 초과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.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 성급 외경무 외자관리부서는 매년 기업의 실제요구 및 규정된 차량배치기준에 따라 외국투자기업 자사용 자동차 투자 수입계획을 작성하여 외경무부에 보고하며 외경부무부는 심사를 거쳐 연도 기전제품 수입쿼타방안에 일괄 납입하고 국무원의 비준을 받은 후 외경무부에서 각 성급 외경무 외자관리부서에 하달하여 집행하게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.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 성급 외경무 외자관리부서는 외경무부에서 하달한 외국투자기업 자사용 자동차 투자 수입계획 및 이 관리방법에서 규정한 차량배치기준에 따라 심사관리하여야 하며 기준을 초과하여 비준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.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은 외경무부 또는 성급 외경무 외자관리부서에서 발급한 자동차 수입쿼타비준서에 의거 발급기관으로부터 수입허가증을 신청 수령하고 세관은 수입허가증에 의거 통관수속을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8.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이 특수원인으로 자동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승용차 수입량이 이 관리방법에서 규정한 차량분배기준을 초과한 경우 소재지 성급 외경무 외자관리부서를 통해 외경무부에 보고하여 심사비준받아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경무부가 비준하면 기업은 소재지 성급 외경무 외자관리부서에서 발급한 수입쿼타비준서에 의거 발급기관으로부터 수입허가증을 신청 수령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9.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외기업 중국 상주대표기구 및 인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기업 외국측 상주인원 및 외국전문가의 자동차 수입은 여전히 현행 관련 규정에 따른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0.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199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이전에 법에 따라 설립한 외국투자기업은 국산자동차 구입시 관련 규정에 따라 관세 우대정책을 계속하여 향유할 수 있으며 구입한 국산자동차와 수입자동차를 합병하여 상기 차량배치기준으로 계산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1.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관리방법은 외경무부에서 책임지고 해석하며 이전에 이 관리방법과 틀린 관련 규정은 모두 이 관리방법을 기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2.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관리방법은 반포일로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exac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SimSun;宋体" w:hAnsi="SimSun;宋体" w:cs="SimSun;宋体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《外商投资企业投资自用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进口汽车管理办法》的通知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资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7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管理，特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二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适用于依法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中外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中外合作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出口外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2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三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所指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自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包括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轿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越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及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具体商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四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自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所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总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按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价格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算，不得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本的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5%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按以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根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目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度逐步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中，外方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美元以下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在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不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4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其中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轿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本中，外方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50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万美元及以上，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00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万美元以下的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在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期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累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不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其中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轿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本中，外方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00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万美元及以上，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300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万美元以下的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在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期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累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不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其中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轿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中外方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美元以上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在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不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其中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轿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cs="SimSun;宋体"/>
                <w:spacing w:val="2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五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各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每年根据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需求，按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制外商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自用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汇总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入年度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方案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报经国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院批准后，由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部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达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各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500"/>
              <w:rPr>
                <w:rFonts w:ascii="SimSun;宋体" w:hAnsi="SimSun;宋体" w:cs="SimSun;宋体"/>
                <w:spacing w:val="20"/>
                <w:sz w:val="21"/>
                <w:szCs w:val="21"/>
              </w:rPr>
            </w:pPr>
            <w:r>
              <w:rPr>
                <w:rFonts w:cs="SimSun;宋体" w:ascii="SimSun;宋体" w:hAnsi="SimSun;宋体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2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六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按照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用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本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管理，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cs="바탕;Batang"/>
                <w:spacing w:val="2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七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凭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部或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出具的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批准文件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领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放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SimSun;宋体"/>
                <w:spacing w:val="20"/>
                <w:sz w:val="21"/>
                <w:szCs w:val="21"/>
              </w:rPr>
            </w:pPr>
            <w:r>
              <w:rPr>
                <w:rFonts w:cs="SimSun;宋体" w:ascii="SimSun;宋体" w:hAnsi="SimSun;宋体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cs="SimSun;宋体"/>
                <w:spacing w:val="2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八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因特殊原因，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轿车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量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本管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所在地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部核准。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部核准后，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凭所在地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出具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批准文件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领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SimSun;宋体"/>
                <w:spacing w:val="20"/>
                <w:sz w:val="21"/>
                <w:szCs w:val="21"/>
              </w:rPr>
            </w:pPr>
            <w:r>
              <w:rPr>
                <w:rFonts w:cs="SimSun;宋体" w:ascii="SimSun;宋体" w:hAnsi="SimSun;宋体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九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境外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驻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方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仍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十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9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前依法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购买国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享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政策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在上述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十一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此前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不一致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均以本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十二、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本管理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法自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布之日起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1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ascii="바탕;Batang" w:hAnsi="바탕;Batang" w:eastAsia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 w:eastAsia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3:38:00Z</dcterms:created>
  <dc:creator>user</dc:creator>
  <dc:description/>
  <cp:keywords/>
  <dc:language>en-US</dc:language>
  <cp:lastModifiedBy>ChuangAn</cp:lastModifiedBy>
  <dcterms:modified xsi:type="dcterms:W3CDTF">2007-05-30T03:38:00Z</dcterms:modified>
  <cp:revision>2</cp:revision>
  <dc:subject/>
  <dc:title>1</dc:title>
</cp:coreProperties>
</file>